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da Rua Henrique Reis, na Vila Maria, encontra-se em precárias condi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chuvas que assolaram nossa cidade nos últimos tempos, com grande intensidade, contribuíram para o surgimento de buracos que estão prejudicando o piso do leito carroçável naquela áre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rata-se de logradouro que tem intensa movimentação, inclusive de tráfego pesado e que tal situação ocasiona transtornos tanto para os moradores das imediações como para os motoristas que transitam com seus veículos pel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uitos interessados já formalizaram reclamações e solicitaram providências por parte da Administração Pública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na Rua Henrique Reis, na Vila Ma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6-18T13:57:00Z</cp:lastPrinted>
  <dcterms:modified xsi:type="dcterms:W3CDTF">2002-11-18T11:36:00Z</dcterms:modified>
  <cp:revision>37</cp:revision>
  <dc:subject/>
  <dc:title/>
</cp:coreProperties>
</file>