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11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foi realizado o Seminário “Preservação do Patrimônio Cultural no Âmbito Municipal”, em 30 e 31 de julho de 2002, organizado pelo Conselho de Defesa do Patrimônio Histórico, Arqueológico, Artístico e Turístico do Estado de São Paulo - CONDEPHAAT, com a participação de técnicos de diversas Prefeituras Municipai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evento visou promover a proteção do patrimônio paulista por meio da criação de Conselhos Municipais de Preserv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sobre as seguintes questões: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a) A Prefeitura Municipal de Botucatu enviou representantes ao Seminário </w:t>
      </w:r>
      <w:r>
        <w:rPr>
          <w:sz w:val="28"/>
        </w:rPr>
        <w:t>“Preservação do Patrimônio Cultural no Âmbito Municipal”, realizado em 30 e 31 de julho de 2002, na Secretaria de Estado da Cultura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b) Se sim, quais os desdobramentos práticos desta participação para a preservação do patrimônio em nosso Município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novembr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11-18T10:48:00Z</dcterms:modified>
  <cp:revision>12</cp:revision>
  <dc:subject/>
  <dc:title/>
</cp:coreProperties>
</file>