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à Rua Visconde do Rio Branco, entre a Rua Curuzu e Amando de Barros, está instalada porta para o depósito de carnes do Supermercado Central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desta porta escorre quase continuamente resíduos líquidos com restos de sangue, descendo pela sarjeta da Rua Visconde do Rio Branc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o local é tomado por odor pútrido, provocando atração de artrópodes, especialmente mosc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tais fatos, ocorrendo em área de grande densidade e fluxo de munícipes constitui verdadeiro atentado à saúde pública, que persiste há muito temp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nos informar o seguinte:</w:t>
      </w:r>
    </w:p>
    <w:p>
      <w:pPr>
        <w:pStyle w:val="Normal"/>
        <w:jc w:val="both"/>
        <w:rPr>
          <w:sz w:val="27"/>
        </w:rPr>
      </w:pPr>
      <w:r>
        <w:rPr>
          <w:bCs/>
          <w:sz w:val="27"/>
        </w:rPr>
        <w:tab/>
        <w:t xml:space="preserve">a) A equipe de Vigilância Sanitária da Secretaria da Saúde realiza visitas periódicas ao Supermercado Central? 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>b) Se sim, qual avaliação existe sobre a venda de carne naquele estabelecimento, do ponto de vista sanitário?</w:t>
      </w:r>
    </w:p>
    <w:p>
      <w:pPr>
        <w:pStyle w:val="TextBodyIndent"/>
        <w:rPr>
          <w:sz w:val="27"/>
        </w:rPr>
      </w:pPr>
      <w:r>
        <w:rPr>
          <w:sz w:val="27"/>
        </w:rPr>
        <w:t>c) O problema de escoamento de água pútrida, conforme descrito acima, já foi averiguado pela vigilância sanitária?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  <w:t>d) Quais medidas sanitárias foram tomada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7"/>
        </w:rPr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outrossim, que seja oficiado ao Excelentíssimo Senhor Secretário Municipal de Saúde, </w:t>
      </w:r>
      <w:r>
        <w:rPr>
          <w:b/>
          <w:bCs/>
          <w:sz w:val="27"/>
        </w:rPr>
        <w:t>DR. VALDEMAR PEREIRA DE PINHO</w:t>
      </w:r>
      <w:r>
        <w:rPr>
          <w:sz w:val="27"/>
        </w:rPr>
        <w:t>, solicitando determinar urgente inspeção nos problemas existentes e relatados na Rua Visconde do Rio Branco (esgotamento sanitário de águas servidas com sangue a céu aberto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18T11:24:00Z</dcterms:modified>
  <cp:revision>13</cp:revision>
  <dc:subject/>
  <dc:title/>
</cp:coreProperties>
</file>