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pela Rua Tenente João Francisco, na Vila Carmelo, circula, diariamente, um grande número de veículos, principalmente no trecho onde a mesma possui um estreitame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sta situação expõe as pessoas que ali residem, a risco constante de acident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ão há calçamento para passeio público em referida localidade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, nos informe da possibilidade de executar o recapeamento asfáltico na Rua Tenente João Francisco, onde há um estreitamento da via pública, na Vila Carmelo, bem como tome as devidas providências em relação à construção de calçamento para passeio público em referida localidade, a fim de oferecer maior segurança aos pedestres que por ali transita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5 de nov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1-21T16:09:00Z</dcterms:modified>
  <cp:revision>39</cp:revision>
  <dc:subject/>
  <dc:title/>
</cp:coreProperties>
</file>