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aumento dos preços de produtos alimentícios e de limpeza praticados pelos supermercados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constituída Comissão Temporária para averiguar a prática de preços abusivos de produtos alimentícios e de limpeza nos supermercado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Informamos, nos termos do § 3º., artigo 92 do Regimento Interno da Câmara Municipal de Botucatu, que a Comissão seguirá os seguintes molde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finalidade da Comissão é realizar o levantamento e pesquisa acerca dos preços de produtos alimentícios e de limpeza  praticados nos supermercados de Botucat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número de membros será de 5 (cinco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 prazo de funcionamento será por 30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25T14:17:00Z</cp:lastPrinted>
  <dcterms:modified xsi:type="dcterms:W3CDTF">2002-11-25T16:18:00Z</dcterms:modified>
  <cp:revision>18</cp:revision>
  <dc:subject/>
  <dc:title/>
</cp:coreProperties>
</file>