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moradores e munícipes que transitam pela Avenida Marechal Floriano Peixoto, entre a Praça Coronel Moura e a Rua Tiradentes, reclamam sobre o atual estado do trânsito de veículos naquele importante logradouro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trânsito de veículos naquela avenida, em determinados momentos, transforma-se em verdadeiro cao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mão dupla de direção da Avenida e veículos estacionados em ambos os lados fazem com que os motoristas tenham que parar seus veículos para dar passagem àqueles que vêm em sentido contrário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pouca sinalização existente não é respeitada, colocando em risco a segurança dos pedestre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risco de acidentes é constante em referida localidade, em razão da imprudência dos motoristas e pela falta de sinalização e de distribuição do sistema de trânsito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situação é preocupante e providências devem ser tomadas pelo Setor competente a fim de minimizar os riscos existentes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>, solicitando que, juntamente ao Departamento de Engenharia de Tráfego, nos informe sobre a possibilidade de efetuar uma análise do trânsito na Avenida Marechal Floriano Peixoto e verificar a viabilidade de aplicação das seguintes sugestões: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  <w:tab/>
        <w:t>a) Implantação do canteiro no centro do logradouro, com descanso para pedestres;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  <w:tab/>
        <w:t>b) Pintura de faixa dupla, com colocação de taxas de solo, em toda extensão da Avenida;</w:t>
      </w:r>
    </w:p>
    <w:p>
      <w:pPr>
        <w:pStyle w:val="Normal"/>
        <w:ind w:firstLine="720"/>
        <w:jc w:val="both"/>
        <w:rPr>
          <w:bCs/>
          <w:sz w:val="25"/>
        </w:rPr>
      </w:pPr>
      <w:r>
        <w:rPr>
          <w:bCs/>
          <w:sz w:val="25"/>
        </w:rPr>
        <w:t>c) Pintura de faixa para pedestres;</w:t>
      </w:r>
    </w:p>
    <w:p>
      <w:pPr>
        <w:pStyle w:val="Normal"/>
        <w:ind w:firstLine="720"/>
        <w:jc w:val="both"/>
        <w:rPr>
          <w:bCs/>
          <w:sz w:val="25"/>
        </w:rPr>
      </w:pPr>
      <w:r>
        <w:rPr>
          <w:bCs/>
          <w:sz w:val="25"/>
        </w:rPr>
        <w:t>d) Na impossibilidade de execução do solicitado, que o sistema de trânsito seja rigorosamente disciplinado, com a respectiva e necessária sinalização, a fim de se evitar os tumultos e abusos registrados atualmente.</w:t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novembro de 2002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>SARGENTO CHAVA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B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4:14:00Z</cp:lastPrinted>
  <dcterms:modified xsi:type="dcterms:W3CDTF">2002-11-25T16:14:00Z</dcterms:modified>
  <cp:revision>16</cp:revision>
  <dc:subject/>
  <dc:title/>
</cp:coreProperties>
</file>