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Distrito de Rubião Júnior não possui nenhum Distrito Policial instal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pessoas residentes no Distrito de Rubião Júnior, quando são notificadas para prestar declarações à Polícia, são obrigadas a deslocarem-se até o Município de Botucatu, o que, muitas vezes, não é possível, em virtude de não possuírem dinheiro para a passagem de ônibu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elegado Seccional de Polícia, </w:t>
      </w:r>
      <w:r>
        <w:rPr>
          <w:b/>
          <w:sz w:val="28"/>
        </w:rPr>
        <w:t>DR. TADEU CAMPOS DE CASTRO</w:t>
      </w:r>
      <w:r>
        <w:rPr>
          <w:sz w:val="28"/>
        </w:rPr>
        <w:t>, solicitando que nos informe da possibilidade de instalar um Distrito Policial no Distrito de Rubião Júnior, visando coibir a ação de marginais, proporcionar maior segurança aos moradores e permitir que os mesmos não sejam obrigados a deslocarem-se até Botucatu para prestar declarações à Polí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- PSDB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1-06-18T13:57:00Z</cp:lastPrinted>
  <dcterms:modified xsi:type="dcterms:W3CDTF">2002-11-25T19:17:00Z</dcterms:modified>
  <cp:revision>41</cp:revision>
  <dc:subject/>
  <dc:title/>
</cp:coreProperties>
</file>