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s últimas chuvas causaram grandes estragos nas ruas de terra do Distrito de Rubião Júni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s pedras que foram colocadas para compactar o solo soltaram-se, oferecendo risco aos pedestre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já foram constatados acidentes graves com pessoas que transitavam por essas ruas e sofreram quedas, devido às pedras solta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xistem ruas que encontram-se intransitávei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período das chuvas aproxima-se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das seguintes possibilidades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1 – Realizar, com urgência, a terraplanagem das ruas do Distrito de Rubião Júnior, de forma a prevenir o período das chuvas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2 – Colocar cascalho fino para compactar o sol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 – Realizar o trabalho de arruamento e desvio de águas pluviais das vias do Distrito de Rubião Jún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novem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2-11-21T16:08:00Z</dcterms:modified>
  <cp:revision>44</cp:revision>
  <dc:subject/>
  <dc:title/>
</cp:coreProperties>
</file>