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sz w:val="27"/>
        </w:rPr>
        <w:t>que entre a vicinal Raimundo Putti e o aterro da linha férrea, no Distrito de Rubião Júnior, estão assentadas várias família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os veículos que passam pelo local não respeitam a velocidade permitida, tão pouco as placas de sinalização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muitos veículos transitam pela vicinal todos os dias, bem como, são muitas crianças que vivem nesse assentamento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o perigo eminente que essas crianças correm todos os dias de serem atropeladas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já foi constatado no local um acidente com um veículo que, por estar em alta velocidade, perdeu o controle e invadiu uma residência, que, felizmente, na ocasião encontrava-se vazia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este pedido já foi feito e nenhuma providência foi tomada por parte do Poder Público e do D.E.R.,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 que nos informe da possibilidade de urgentemente colocar obstáculos nos dois sentidos da vicinal Raimundo Putti, próximo ao assentamento, a fim de evitar o atropelamento de crianças no local.</w:t>
      </w:r>
    </w:p>
    <w:p>
      <w:pPr>
        <w:pStyle w:val="Normal"/>
        <w:jc w:val="both"/>
        <w:rPr>
          <w:sz w:val="24"/>
        </w:rPr>
      </w:pPr>
      <w:r>
        <w:rPr>
          <w:sz w:val="27"/>
        </w:rPr>
        <w:tab/>
        <w:tab/>
        <w:tab/>
        <w:t>Que cópia desta propositura seja encaminhada ao</w:t>
      </w:r>
      <w:r>
        <w:rPr>
          <w:b/>
          <w:sz w:val="27"/>
        </w:rPr>
        <w:t xml:space="preserve">              ENGº. JOSÉ CARLOS TABORDA, </w:t>
      </w:r>
      <w:r>
        <w:rPr>
          <w:bCs/>
          <w:sz w:val="27"/>
        </w:rPr>
        <w:t xml:space="preserve">DD. Chefe da R.C. 2.7. do DER, solicitando que também envide os esforços necessários para sanar o problema urgentemente </w:t>
      </w:r>
      <w:r>
        <w:rPr>
          <w:sz w:val="27"/>
        </w:rPr>
        <w:t xml:space="preserve">e à </w:t>
      </w:r>
      <w:r>
        <w:rPr>
          <w:b/>
          <w:bCs/>
          <w:sz w:val="27"/>
        </w:rPr>
        <w:t>Presidência da Sociedade Amigos do Distrito de Rubião Júnior</w:t>
      </w:r>
      <w:r>
        <w:rPr>
          <w:sz w:val="27"/>
        </w:rPr>
        <w:t>, para que do seu teor tome conh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sectPr>
      <w:headerReference w:type="default" r:id="rId2"/>
      <w:type w:val="nextPage"/>
      <w:pgSz w:w="12240" w:h="15840"/>
      <w:pgMar w:left="1701" w:right="1701" w:gutter="0" w:header="72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6-18T13:57:00Z</cp:lastPrinted>
  <dcterms:modified xsi:type="dcterms:W3CDTF">2002-11-22T11:46:00Z</dcterms:modified>
  <cp:revision>49</cp:revision>
  <dc:subject/>
  <dc:title/>
</cp:coreProperties>
</file>