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uma empresa particular vem tirando terra entre a vicinal Raimundo Putti e a linha férrea, próximo ao início da Rua Luiz Casteletti, no Distrito de Rubião Jún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isso já vem ocorrendo há algumas semana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este Vereador já comunicou verbalmente o episódio à Secretaria de Obras e ao Setor de fiscalização da Prefeitura, mas o fato continua ocorrend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retirada de terra de qualquer local tem que ser autoriz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nos informe das seguintes questões:</w:t>
      </w:r>
    </w:p>
    <w:p>
      <w:pPr>
        <w:pStyle w:val="TextBodyIndent"/>
        <w:rPr/>
      </w:pPr>
      <w:r>
        <w:rPr/>
        <w:t>1 – O local da retirada de terra foi fiscalizado e que providências foram tomadas ?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2 – Existe autorização para a retirada de terra do local ? Quem autorizou ?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 – A polícia Ambiental foi comunicada 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Que cópia desta propositura seja encaminhada à Polícia Florestal de Botucatu e à Presidência da Sociedade Amigos do Distrito de Rubião Júnior, para que do seu teor tome conheciment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2-11-22T11:45:00Z</dcterms:modified>
  <cp:revision>48</cp:revision>
  <dc:subject/>
  <dc:title/>
</cp:coreProperties>
</file>