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o Distrito de Rubião Júnior fica aproximadamente a 8 quilômetros da Base Militar mais próxima da cidade de Botucatu</w:t>
      </w:r>
      <w:r>
        <w:rPr>
          <w:sz w:val="25"/>
        </w:rPr>
        <w:t>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existe, devido a distância, uma demora no atendimento às ocorrências policiais, pela viatura militar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o referido distrito não conta, na maioria do tempo, com o patrulhamento preventivo da viatura policial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durante os últimos meses o número de ocorrências policiais vem crescendo assustadoramente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a população está sentindo-se insegura, pois várias residências estão sendo furtada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a situação não pode permanecer da forma em que se encontra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Ilustríssimo Senhor </w:t>
      </w:r>
      <w:r>
        <w:rPr>
          <w:b/>
          <w:sz w:val="25"/>
        </w:rPr>
        <w:t xml:space="preserve">MAJOR PM JOSÉ LUIZ RUBIN, </w:t>
      </w:r>
      <w:r>
        <w:rPr>
          <w:bCs/>
          <w:sz w:val="25"/>
        </w:rPr>
        <w:t xml:space="preserve">DD. </w:t>
      </w:r>
      <w:r>
        <w:rPr>
          <w:sz w:val="25"/>
        </w:rPr>
        <w:t>Comandante Interino do 12º. BPM/I, solicitando que nos informe das seguintes possibilidades: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1 – Desenvolver em caráter de urgência máxima um patrulhamento preventivo mais constante nas vilas do Distrito de Rubião Júnior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ab/>
        <w:t>2- Priorizar o período noturno, de forma que uma viatura policial permaneça mais tempo percorrendo as ruas do distrito, num patrulhamento preventivo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3 – Colocar uma viatura policial para o patrulhamento preventivo no Distrito, de forma fixa.</w:t>
      </w:r>
    </w:p>
    <w:p>
      <w:pPr>
        <w:pStyle w:val="Normal"/>
        <w:ind w:firstLine="720"/>
        <w:jc w:val="both"/>
        <w:rPr>
          <w:b/>
          <w:b/>
          <w:sz w:val="25"/>
        </w:rPr>
      </w:pPr>
      <w:r>
        <w:rPr>
          <w:sz w:val="25"/>
        </w:rPr>
        <w:t>4 – Construir uma Base Militar no Distrito de Rubião Júnior, visto o aumento crescente da população e a distância da cidade de Botucatu.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>Que cópia desta propositura seja encaminhada ao</w:t>
      </w:r>
      <w:r>
        <w:rPr>
          <w:b/>
          <w:sz w:val="25"/>
        </w:rPr>
        <w:t xml:space="preserve"> </w:t>
      </w:r>
      <w:r>
        <w:rPr>
          <w:bCs/>
          <w:sz w:val="25"/>
        </w:rPr>
        <w:t>Excelentíssimo Senhor Deputado Federal</w:t>
      </w:r>
      <w:r>
        <w:rPr>
          <w:b/>
          <w:sz w:val="25"/>
        </w:rPr>
        <w:t xml:space="preserve">, MILTON ANTONIO CASQUEL MONTI, </w:t>
      </w:r>
      <w:r>
        <w:rPr>
          <w:bCs/>
          <w:sz w:val="25"/>
        </w:rPr>
        <w:t xml:space="preserve">solicitando que também envide os esforços necessários para sanar o problema urgentemente </w:t>
      </w:r>
      <w:r>
        <w:rPr>
          <w:sz w:val="25"/>
        </w:rPr>
        <w:t>e à Presidência da Sociedade Amigos do Distrito de Rubião Júnior, para que do seu teor tome conheciment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25 de novembro de 2002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sz w:val="25"/>
        </w:rPr>
        <w:t>DIMAS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2-11-22T11:48:00Z</dcterms:modified>
  <cp:revision>53</cp:revision>
  <dc:subject/>
  <dc:title/>
</cp:coreProperties>
</file>