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Hospital das Clínicas do Campus da UNESP, no Distrito de Rubião Júnior, recebe diariamente pacientes da cidade de Botucatu, bem como de toda a nossa regi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s cidades da região de Botucatu enviam seus pacientes ao Hospital diariamente, e eles são atendidos em horários diferent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s veículos que transportam esses pacientes obedecem horário fixo para o retorno, ao final do di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sses pacientes, a medida que são atendidos, têm que aguardar o atendimento dos outros pacientes e, conseqüentemente, o horário de retorno do veícul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sses veículos deixam suas cidades ainda de madrugada e retornam somente no período noturn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s pacientes, a medida que são atendidos, ficam sem um local adequado para aguardar o horário de partid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é comum ver pacientes, inclusive crianças, dormindo ao relento nas dependências do Campu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é comum ver pacientes e crianças fazendo suas refeições nas dependências do Campu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</w:t>
      </w:r>
      <w:r>
        <w:rPr>
          <w:b/>
          <w:sz w:val="24"/>
        </w:rPr>
        <w:t xml:space="preserve">PROF. DR. JOSÉ CARLOS DE SOUZA TRINDADE, </w:t>
      </w:r>
      <w:r>
        <w:rPr>
          <w:sz w:val="24"/>
        </w:rPr>
        <w:t xml:space="preserve">DD. Reitor da UNESP, à Ilustríssima Senhora </w:t>
      </w:r>
      <w:r>
        <w:rPr>
          <w:b/>
          <w:sz w:val="24"/>
        </w:rPr>
        <w:t xml:space="preserve">PROFª. DRA. MARILZA VIEIRA CUNHA RUDGE, </w:t>
      </w:r>
      <w:r>
        <w:rPr>
          <w:sz w:val="24"/>
        </w:rPr>
        <w:t xml:space="preserve">DD. Diretora da Faculdade de Medicina e o Prof. Dr. </w:t>
      </w:r>
      <w:r>
        <w:rPr>
          <w:b/>
          <w:sz w:val="24"/>
        </w:rPr>
        <w:t xml:space="preserve">PASCHOAL BARRETI, </w:t>
      </w:r>
      <w:r>
        <w:rPr>
          <w:sz w:val="24"/>
        </w:rPr>
        <w:t>DD. Supervisor do Hospital das Clinicas da UNESP, solicitando que nos informe da possibilidade de elaborar projeto no sentido de construir no Campus da UNESP/Botucatu, próximo ao hospital, um prédio dotado de dormitório, banheiro, cozinha e fraldário, para abrigar esses paciente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 cópia desta propositura seja encaminhada ao</w:t>
      </w:r>
      <w:r>
        <w:rPr>
          <w:b/>
          <w:sz w:val="24"/>
        </w:rPr>
        <w:t xml:space="preserve"> </w:t>
      </w:r>
      <w:r>
        <w:rPr>
          <w:sz w:val="24"/>
        </w:rPr>
        <w:t>Excelentíssimo Senhor Deputado Federal</w:t>
      </w:r>
      <w:r>
        <w:rPr>
          <w:b/>
          <w:sz w:val="24"/>
        </w:rPr>
        <w:t xml:space="preserve">, MILTON ANTONIO CASQUEL MONTI, </w:t>
      </w:r>
      <w:r>
        <w:rPr>
          <w:sz w:val="24"/>
        </w:rPr>
        <w:t xml:space="preserve">solicitando que também envide os esforços necessários para sanar o problema urgentemente e à </w:t>
      </w:r>
      <w:r>
        <w:rPr>
          <w:b/>
          <w:sz w:val="24"/>
        </w:rPr>
        <w:t>Presidência da Sociedade Amigos do Distrito de Rubião Júnior</w:t>
      </w:r>
      <w:r>
        <w:rPr>
          <w:sz w:val="24"/>
        </w:rPr>
        <w:t>, para que do seu teor tome conhecimento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7:42:00Z</cp:lastPrinted>
  <dcterms:modified xsi:type="dcterms:W3CDTF">2002-11-27T11:53:00Z</dcterms:modified>
  <cp:revision>63</cp:revision>
  <dc:subject/>
  <dc:title>R E Q U E R I M E N T O  Nº</dc:title>
</cp:coreProperties>
</file>