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 pavimentação da Rua Veiga Russo, na Vila Éden, encontra-se em precárias condiçõe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as chuvas que assolaram nossa cidade nos últimos tempos, com grande intensidade, contribuíram para o surgimento de buracos que estão prejudicando o piso do leito carroçável daquela via públic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referida via pública possui intensa movimentação de veículos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juntamente com o departamento competente, nos informe da possibilidade de executar o recapeamento asfáltico na Rua Veiga Russo, na Vila Éden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25 de novembro de 200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2240" w:h="15840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6-18T13:57:00Z</cp:lastPrinted>
  <dcterms:modified xsi:type="dcterms:W3CDTF">2002-11-21T16:02:00Z</dcterms:modified>
  <cp:revision>40</cp:revision>
  <dc:subject/>
  <dc:title/>
</cp:coreProperties>
</file>