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02 (antiga Linha Velha), paralela à Rua 1º. de Maio, na Vila Antártica, não é dotada da rede de energia elétrica em toda a sua extensão, conforme fotografia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locais reclamam da situação, pois a ausência desse melhoramento coloca em risco a segurança de suas residências e de demais pessoas que transitam pelo local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solicitação visa atender os reclamos de moradores e proprietários de imóveis ali existentes, uma vez que a escuridão do local traz insegurança às famílias ali residentes, principalmente aos jovens que por lá transitam no período noturn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extensão da rede de energia elétrica na Rua 02 (antiga Linha Velha), paralela à Rua 1º de Maio, na Vila Antártica, a fim de oferecer maior segurança 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9-03T14:43:00Z</cp:lastPrinted>
  <dcterms:modified xsi:type="dcterms:W3CDTF">2002-11-21T16:01:00Z</dcterms:modified>
  <cp:revision>15</cp:revision>
  <dc:subject/>
  <dc:title/>
</cp:coreProperties>
</file>