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6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a União, os Estados e o Distrito Federal já usufruem da isenção do Imposto sobre Produtos Industrializados (IPI) para equipamentos adquiridos por órgãos de Segurança Públic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a referida isenção atinge a compra de armas e munições, aparelhos de radiotelefonia e radiotelegrafia e veículos para patrulhamento policial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os municípios que já começam  organizar ou remodelar suas guardas municipais não são beneficiados com aquela isenção do IPI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as guardas municipais precisam ser dotadas de aparelhamento moderno e eficiente, para que possam, inclusive, em alguns casos, suprir as deficiências dos Estados, considerando-se também que, na grande maioria, os orçamentos municipais são muito reduzidos, o que se constitui em fator determinante que dificulta a aquisição de equipamentos para suas guardas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, além do mais, a questão precisa igualmente ser analisada do ponto de vista da justiça, pois não se pode excluir os municípios do benefício da isenção do IPI, pois estes são a menor unidade no âmbito federativo e seus Prefeitos normalmente encontram grandes dificuldades para administrar o orçamento municipal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bCs/>
          <w:sz w:val="24"/>
        </w:rPr>
        <w:t xml:space="preserve"> que surge agora uma luz que vem ao encontro dos interesses das comunidades. Tramita pelo Congresso Nacional projeto de lei, de autoria do Senador Romero Jucá, que estende aos municípios a isenção do IPI para equipamentos adquiridos por órgãos de Segurança Públic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Diante do exposto, e considerando a importância da matéria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sidente do Senado Federal, Senador </w:t>
      </w:r>
      <w:r>
        <w:rPr>
          <w:b/>
          <w:bCs/>
          <w:sz w:val="24"/>
        </w:rPr>
        <w:t>RAMEZ TEBET</w:t>
      </w:r>
      <w:r>
        <w:rPr>
          <w:sz w:val="24"/>
        </w:rPr>
        <w:t xml:space="preserve">, e ao Excelentíssimo Senhor Presidente da Câmara Federal, Deputado </w:t>
      </w:r>
      <w:r>
        <w:rPr>
          <w:b/>
          <w:bCs/>
          <w:sz w:val="24"/>
        </w:rPr>
        <w:t>AÉCIO NEVES</w:t>
      </w:r>
      <w:r>
        <w:rPr>
          <w:sz w:val="24"/>
        </w:rPr>
        <w:t>, encarecendo que na elevada prerrogativa de seus cargos, acionem suas comissões competentes, objetivando a rápida tramitação e aprovação daquele importante projeto pelas suas Casas Legislativas, para que o mesmo, posteriormente, seja encaminhado à sanção Presidencial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5T14:27:00Z</cp:lastPrinted>
  <dcterms:modified xsi:type="dcterms:W3CDTF">2002-11-25T16:28:00Z</dcterms:modified>
  <cp:revision>64</cp:revision>
  <dc:subject/>
  <dc:title>R E Q U E R I M E N T O  Nº</dc:title>
</cp:coreProperties>
</file>