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Travessa que liga a Rua 1º. de Maio à Rua 02 (antiga Linha Velha), na Vila Antártica, não é dotada de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s fortes chuvas provocaram vários buracos naquela via pública, trazendo transtornos e impedindo o tráfego de veículos e o acesso às residências ali localiz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m referida travessa há uma caixa coletora de águas pluviais, que não comporta o fluxo de água, permanecendo sem a tampa de concreto, removida pelo grande volume de água oriunda das recentes chuvas em nosso Município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tal situação oferece riscos de acidentes, principalmente com criança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o cascalhamento e compactação na Travessa que liga a Rua 1º. de Maio e a Rua 02, antiga Linha Velha, na Vila Antártica, bem como proceda a verificação e posterior resolução dos problemas que ocorrem com a caixa coletora de águas pluviais existente naquele logradouro, a fim de oferecer maior segurança 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SARGENTO CHAV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9-03T14:43:00Z</cp:lastPrinted>
  <dcterms:modified xsi:type="dcterms:W3CDTF">2002-11-21T16:00:00Z</dcterms:modified>
  <cp:revision>17</cp:revision>
  <dc:subject/>
  <dc:title/>
</cp:coreProperties>
</file>