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pavimentação da Avenida Petrarca Bacchi, na Vila Maria, encontra-se em precárias condições de utilizaçã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s intensas chuvas que caíram sobre nossa cidade nos últimos tempos, contribuíram para o surgimento de novos buracos que estão prejudicando o piso do leito carroçável daquela via públic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se trata de via pública que possui intenso tráfego de veículos e caminhões e que tal situação ocasiona transtornos tanto para os moradores das imediações como para os motoristas que transitam com seus veículos pelo local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juntamente com o departamento competente, nos informe da possibilidade de executar o recapeamento asfáltico da Avenida Petrarca Bacchi, na Vila Maria, a fim de atender aos anseios de moradores e de motoristas que transitam por referida via públic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5 de novembr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6-18T13:57:00Z</cp:lastPrinted>
  <dcterms:modified xsi:type="dcterms:W3CDTF">2002-11-22T12:20:00Z</dcterms:modified>
  <cp:revision>41</cp:revision>
  <dc:subject/>
  <dc:title/>
</cp:coreProperties>
</file>