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assentos destinados a pessoas portadoras de deficiência, idosos e gestantes nos ônibus que realizam o transporte coletivo em Botucatu, localizam-se nas primeiras fileiras próximas à porta dianteira dos veícul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os usuários procuraram este Vereador, solicitando a mudança daqueles assento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, nos informe da possibilidade de transferir os assentos destinados a pessoas portadoras de deficiências, gestantes e idosos, atualmente localizados do lado da porta dianteira dos ônibus que realizam o transporte coletivo em Botucatu, para a primeira fileira localizada logo atrás do motorista, a fim de oferecer maior segurança e conforto a referidos usuários e atender aos anseios dos mesmos.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  <w:t xml:space="preserve">Que cópias desta propositura sejam encaminhadas ao </w:t>
      </w:r>
      <w:r>
        <w:rPr>
          <w:b/>
          <w:bCs/>
          <w:sz w:val="27"/>
        </w:rPr>
        <w:t>Departamento de Engenharia de Tráfego - DET</w:t>
      </w:r>
      <w:r>
        <w:rPr>
          <w:sz w:val="27"/>
        </w:rPr>
        <w:t xml:space="preserve"> e à </w:t>
      </w:r>
      <w:r>
        <w:rPr>
          <w:b/>
          <w:bCs/>
          <w:sz w:val="27"/>
        </w:rPr>
        <w:t>Direção da Empresa Auto Ônibus Botucatu Ltda.</w:t>
      </w:r>
      <w:r>
        <w:rPr>
          <w:sz w:val="27"/>
        </w:rPr>
        <w:t>, para que do teor da mesma tomem ciên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5 de novem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1-21T16:00:00Z</dcterms:modified>
  <cp:revision>40</cp:revision>
  <dc:subject/>
  <dc:title/>
</cp:coreProperties>
</file>