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a degradação de áreas urbanas é um fenômeno bastante comum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as áreas centrais começam a ser substituídas por outras regiões da cidade na função de centro de atração de investimentos e de consumo de setores mais abastado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a perda da importância relativa do centro, não só os investimentos privados, mas, em muitos casos os investimentos públicos são direcionados para outras área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as áreas centrais contam com infraestrutura já instalada e que infelizmente passa a ser subutilizada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o centro possui importância simbólica, é onde se concentra normalmente grande parcela do patrimônio histórico, artístico e arquitetônico;</w:t>
      </w:r>
    </w:p>
    <w:p>
      <w:pPr>
        <w:pStyle w:val="TextBody"/>
        <w:rPr/>
      </w:pPr>
      <w:r>
        <w:rPr>
          <w:sz w:val="27"/>
        </w:rPr>
        <w:tab/>
        <w:tab/>
        <w:tab/>
      </w:r>
      <w:r>
        <w:rPr>
          <w:b/>
          <w:bCs w:val="false"/>
          <w:sz w:val="27"/>
        </w:rPr>
        <w:t>CONSIDERANDO</w:t>
      </w:r>
      <w:r>
        <w:rPr>
          <w:sz w:val="27"/>
        </w:rPr>
        <w:t xml:space="preserve"> que sua degradação produz efeitos negativos sobre a identidade e a cultura da sociedade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o governo municipal tem o papel de coordenar e articular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 intervenha na revitalização nos centros urbanos, tendo como base a humanização dos espaços coletivos produzidos, a valorização dos marcos simbólicos e históricos existentes, incremento de lazer, incentivo à instalação de habitações de interesse social, a preocupação com aspectos ecológicos e ainda a viabilidade da participação da comunidade na concepção e implantação, entre outra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MDB-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11-21T15:42:00Z</dcterms:modified>
  <cp:revision>63</cp:revision>
  <dc:subject/>
  <dc:title>R E Q U E R I M E N T O  Nº</dc:title>
</cp:coreProperties>
</file>