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mpresa Expresso de Prata faz a linha de ônibus Botucatu - São Manuel e vice-versa, a qual é de grande importância para os passageiros que dela se utilizam,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DIREÇÃO DA EMPRESA EXPRESSO DE PRATA</w:t>
      </w:r>
      <w:r>
        <w:rPr>
          <w:sz w:val="28"/>
        </w:rPr>
        <w:t>, solicitando informar da possibilidade de prolongar em nosso Município o itinerário da linha Botucatu - São Manuel e vice-versa, tendo em vista que os usuários que moram mais distante do ponto final necessitam fazer uma longa caminhada ou pagar por outro transporte para chegar em suas casas, o que proporciona um maior gasto do orçamento famili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2-11-25T12:45:00Z</dcterms:modified>
  <cp:revision>70</cp:revision>
  <dc:subject/>
  <dc:title>R E Q U E R I M E N T O  Nº</dc:title>
</cp:coreProperties>
</file>