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margens do Ribeirão Lavapés encontram-se tomadas pelo matagal, lixo e entulho, exalando intenso mau ch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, especialmente na estação das chuvas, propicia a proliferação de insetos, roedores e do Aedes Aegypti, o mosquito transmissor da dengue, trazendo grandes transtornos à população vizinha do citado ribeirão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proceder a limpeza e capinação das margens do Ribeirão Lavapés, em toda a sua extensão,  bem como realize o plantio de árvores ao longo das mesmas, a fim de atender aos anseios de moradores locais e demais pessoas que transitam pelas proximidades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3-04T14:57:00Z</cp:lastPrinted>
  <dcterms:modified xsi:type="dcterms:W3CDTF">2002-11-25T12:43:00Z</dcterms:modified>
  <cp:revision>20</cp:revision>
  <dc:subject/>
  <dc:title/>
</cp:coreProperties>
</file>