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1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segundos os moradores do Jardim Aeroporto, o Bairro tem sentido constantes interrupções no abastecimento de águ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muitos moradores não dispõem de Reservatórios para armazenamento de água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muitos moradores do Bairro utilizam a água recebida diretamente da rua devido a falta de reservatório em sua residências;</w:t>
      </w:r>
      <w:r>
        <w:rPr>
          <w:b/>
          <w:sz w:val="28"/>
        </w:rPr>
        <w:tab/>
      </w:r>
    </w:p>
    <w:p>
      <w:pPr>
        <w:pStyle w:val="Heading1"/>
        <w:ind w:firstLine="2880"/>
        <w:rPr/>
      </w:pPr>
      <w:r>
        <w:rPr/>
        <w:t xml:space="preserve">CONSIDERANDO </w:t>
      </w:r>
      <w:r>
        <w:rPr>
          <w:b w:val="false"/>
        </w:rPr>
        <w:t>que essa inconstância no abastecimento de água tem acarretado graves problemas para os moradores, pois encontram dificuldades até para fazer a sua alimentação,</w:t>
      </w:r>
      <w:r>
        <w:rPr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ARTUR ESTEVES BRONZATTO</w:t>
      </w:r>
      <w:r>
        <w:rPr>
          <w:sz w:val="28"/>
        </w:rPr>
        <w:t>, solicitando informar sobre a possibilidade de construir um reservatório de água na localidade, a fim de que o Jardim Aeroporto e os bairros circunvizinhos  possam ser melhor servidos quanto ao abastecimento de águ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23T10:37:00Z</cp:lastPrinted>
  <dcterms:modified xsi:type="dcterms:W3CDTF">2002-11-25T17:57:00Z</dcterms:modified>
  <cp:revision>39</cp:revision>
  <dc:subject/>
  <dc:title/>
</cp:coreProperties>
</file>