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conta com caixas eletrônicos tipo “quiosque” do Banco BANESPA/SANTANDER instalados em pontos estratégico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correntistas de referido banco procuraram este Vereador, relatando que os mesmos funcionam até as 22 horas, além de citar alguns proble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relatam também que os problemas mais freqüentes são a falta de dinheiro para efetuar os saques e os constantes “fora de serviço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ixas eletrônicos poderiam funcionar 24 horas, a fim de atender às solicitações de munícipes,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CO BANESPA / SANTANDER </w:t>
      </w:r>
      <w:r>
        <w:rPr>
          <w:sz w:val="28"/>
        </w:rPr>
        <w:t xml:space="preserve">solicitando informar da possibilidade de que os caixas eletrônicos tipo “quiosque” instalados em Botucatu, funcionem 24 horas, e não até as 22 horas, satisfazendo aos anseios dos muitos correntistas de 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15T15:58:00Z</cp:lastPrinted>
  <dcterms:modified xsi:type="dcterms:W3CDTF">2002-11-25T17:56:00Z</dcterms:modified>
  <cp:revision>20</cp:revision>
  <dc:subject/>
  <dc:title>R E Q U E R I M E N T O  Nº</dc:title>
</cp:coreProperties>
</file>