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sz w:val="28"/>
        </w:rPr>
        <w:t>que as linhas de ônibus “Marajoara/Jardim Paraiso” e “COHAB/Jardim Paraiso” trafegam pela           Av. Rafael Laurindo e ruas adjacentes, atingindo apenas a rotatória localizada na porção final do Jardim Paraiso;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com o crescimento da cidade o trajeto se tornou insuficiente e limitado e, se estendido até o final da Rua Benedito Mathias Blumer, ou adiante, seriam atendidos os moradores da área, os usuários e voluntárias do “Aconchego” e um grande número de funcionários do Lageado que se utilizam deste caminho para trabalhar, necessitando realizar grande trajeto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 juntamente ao Departamento de Engenharia de Tráfego - DET, nos informe sobre a possibilidade de estender as linhas de ônibus “Marajoara/Jardim Paraiso” e “COHAB/Jardim Paraiso” até o final da Rua Benedito Mathias Blumer , ou adiante,  a fim de atender moradores, usuários e funcionários do Aconchego e servidores e alunos da UNESP que se dirigem à Fazenda Lageado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>, outrossim, que cópia desta propositura seja encaminhada à Diretoria do Centro Aconchego e à Diretoria da Asfel/Lagead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novembro de 2002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CdoB-</w:t>
      </w:r>
    </w:p>
    <w:sectPr>
      <w:headerReference w:type="default" r:id="rId2"/>
      <w:type w:val="nextPage"/>
      <w:pgSz w:w="12240" w:h="15840"/>
      <w:pgMar w:left="1701" w:right="1701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0-29T14:52:00Z</cp:lastPrinted>
  <dcterms:modified xsi:type="dcterms:W3CDTF">2002-11-25T17:45:00Z</dcterms:modified>
  <cp:revision>19</cp:revision>
  <dc:subject/>
  <dc:title/>
</cp:coreProperties>
</file>