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o Cirurgião Geral Dr. Luiz Antonio Craveiro trata-se de profissional conhecido pela sua bondade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or conhecer as dificuldades enfrentadas pela população botucatuense, se propõe a atender gratuitamente as pessoas carentes, e até mesmo as submete a cirurgias quando necessário, sem pensar em qualquer remuneração</w:t>
      </w:r>
      <w:r>
        <w:rPr>
          <w:bCs/>
          <w:iCs/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Cirurgião Geral </w:t>
      </w:r>
      <w:r>
        <w:rPr>
          <w:b/>
          <w:sz w:val="28"/>
        </w:rPr>
        <w:t xml:space="preserve">DR. LUIZ ANTONIO CRAVEIRO, </w:t>
      </w:r>
      <w:r>
        <w:rPr>
          <w:sz w:val="28"/>
        </w:rPr>
        <w:t>pelos relevantes serviços prestados à população botucatuense, na área da saúde, especialmente às pessoas menos favorecidas pela sorte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4:52:00Z</cp:lastPrinted>
  <dcterms:modified xsi:type="dcterms:W3CDTF">2002-11-25T12:30:00Z</dcterms:modified>
  <cp:revision>14</cp:revision>
  <dc:subject/>
  <dc:title/>
</cp:coreProperties>
</file>