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ind w:firstLine="720"/>
        <w:rPr>
          <w:b/>
          <w:b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Corpodetexto2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2880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s moradores da Vila São Benedito e Jardim Nossa Senhora da Penha servem-se das linhas de ônibus que trafegam pela Avenida Prof. José Pedretti Neto (linhas Marajoara / Jardim Paraíso ou Santa Elisa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s referidas linhas poderiam, alternativamente, atender aquelas populações, que nos procuraram fazendo tal pedid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juntamente com o Departamento de Engenharia de Tráfego - DET, nos informe sobre a possibilidade de promover estudos no sentido de que os ônibus das linhas Marajoara / Jardim Paraíso ou Santa Elisa circulem pela ruas Emilio Cani, Benedito Franco de Camargo e João Miguel Rafael, atendendo os moradores da Vila São Benedito e vizinhanças.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outrossim, que cópia deste requerimento seja encaminhada à </w:t>
      </w:r>
      <w:r>
        <w:rPr>
          <w:b/>
          <w:bCs/>
          <w:sz w:val="28"/>
        </w:rPr>
        <w:t>Presidência da Associação dos Moradores da Vila São Benedito</w:t>
      </w:r>
      <w:r>
        <w:rPr>
          <w:sz w:val="28"/>
        </w:rPr>
        <w:t>, a fim de que do teor da mesma tome conh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CdoB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5T14:48:00Z</cp:lastPrinted>
  <dcterms:modified xsi:type="dcterms:W3CDTF">2002-11-25T16:48:00Z</dcterms:modified>
  <cp:revision>22</cp:revision>
  <dc:subject/>
  <dc:title/>
</cp:coreProperties>
</file>