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violência e as conturbações sociais que atualmente grassam por todo o país, atingem também a área viária rural na região de Botucat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nossa área rural não é diferente, pois ela faz parte do universo comunitário atingido por crescentes registros poli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a partir da necessidade natural de proteção à comunidade rural e da responsabilidade do governo com todo o povo botucatuense, a criação da Patrulha Rural em nosso município atenderá aos anseios de nossa popula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objetivo da Patrulha Rural é combater diretamente a ação de quadrilhas que praticam o roubo de tratores, veículos, insumos e implementos agrícolas, animais, além de outros bens de propriedades rur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estes Vereadores foram procurados por uma comissão de ruralistas, a qual manifestou preocupação em relação à ausência de um policiamento mais eficaz na área rural, alegando permanecer os mesmos sujeitos à uma ação constante de marginais e desocupado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Ilustríssimo Senhor Comandante Geral da Polícia Militar do Estado de São Paulo,</w:t>
      </w:r>
      <w:r>
        <w:rPr>
          <w:b/>
          <w:sz w:val="28"/>
        </w:rPr>
        <w:t xml:space="preserve"> CEL. PM ALBERTO SILVEIRA RODRIGUES</w:t>
      </w:r>
      <w:r>
        <w:rPr>
          <w:sz w:val="28"/>
        </w:rPr>
        <w:t xml:space="preserve">, ao Ilustríssimo Senhor Comandante de Policiamento do Interior – 7, </w:t>
      </w:r>
      <w:r>
        <w:rPr>
          <w:b/>
          <w:sz w:val="28"/>
        </w:rPr>
        <w:t xml:space="preserve">CEL. PM LADISLAU VARADI </w:t>
      </w:r>
      <w:r>
        <w:rPr>
          <w:sz w:val="28"/>
        </w:rPr>
        <w:t xml:space="preserve">e ao Ilustríssimo Senhor Comandante Interino do 12º. BPM/I, </w:t>
      </w:r>
      <w:r>
        <w:rPr>
          <w:b/>
          <w:sz w:val="28"/>
        </w:rPr>
        <w:t>MAJOR PM JOSÉ LUIZ RUBIN</w:t>
      </w:r>
      <w:r>
        <w:rPr>
          <w:sz w:val="28"/>
        </w:rPr>
        <w:t>, solicitando informar a esta Casa de Leis sobre a possibilidade de que seja criada a Patrulha Rural na área viária rural na região de Botucatu, que possui 549 Km de extensão, a fim de proteger o homem do campo e as propriedades rurais, os quais estão sujeitos a uma ação mais constante de marginais e desocupad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dez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ereadores Autores: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ARGENTO CHAVARI</w:t>
      </w:r>
      <w:r>
        <w:rPr>
          <w:sz w:val="28"/>
        </w:rPr>
        <w:t xml:space="preserve">                              </w:t>
      </w:r>
      <w:r>
        <w:rPr>
          <w:b/>
          <w:sz w:val="28"/>
        </w:rPr>
        <w:t>JÚNIOR COLEN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-PTB-                                                          -PMDB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DNEI CARREIRA</w:t>
      </w:r>
      <w:r>
        <w:rPr>
          <w:sz w:val="28"/>
        </w:rPr>
        <w:t xml:space="preserve">                                  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B-                                                        -PSD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ARLOS TRIGO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REINALDINH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-PT-                                                            -PSD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VIA</cp:lastModifiedBy>
  <cp:lastPrinted>2002-10-14T10:02:00Z</cp:lastPrinted>
  <dcterms:modified xsi:type="dcterms:W3CDTF">2003-01-09T10:08:00Z</dcterms:modified>
  <cp:revision>25</cp:revision>
  <dc:subject/>
  <dc:title/>
</cp:coreProperties>
</file>