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44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9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775/2002, 776/2002, 781/2002 e 782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 xml:space="preserve">; 777/2002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778/2002, 787/2002, 796/2002 e 797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779/2002 e 780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785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786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789/2002 e 790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793/2002, de Autoria do Vereador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 xml:space="preserve">e 795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9T10:54:00Z</cp:lastPrinted>
  <dcterms:modified xsi:type="dcterms:W3CDTF">2002-11-19T12:54:00Z</dcterms:modified>
  <cp:revision>41</cp:revision>
  <dc:subject/>
  <dc:title/>
</cp:coreProperties>
</file>