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, nos informe da possibilidade de efetuar o recuo da calçada na esquina entre as Ruas Curuzu e Fernando Prestes, tendo em vista que os ônibus e caminhões ao saírem da Rua Curuzu para adentrarem à Rua Fernando Prestes sobem na calçada, localizada em frente ao nº. 1843, danificando 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2T10:02:00Z</cp:lastPrinted>
  <dcterms:modified xsi:type="dcterms:W3CDTF">2002-12-02T12:02:00Z</dcterms:modified>
  <cp:revision>17</cp:revision>
  <dc:subject/>
  <dc:title/>
</cp:coreProperties>
</file>