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um enorme terreno de propriedade da Prefeitura Municipal, onde foi construído um campo de futebol, localizado na esquina do cruzamento das Ruas Visconde do Rio Branco e Independência, na Vila Rodrigu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locais vieram à presença deste Vereador, solicitando a construção de calçada n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citada benfeitoria corresponderá aos anseios dos moradores loc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da possibilidade de efetuar a construção de calçada no terreno de propriedade da Prefeitura Municipal, localizado na esquina do cruzamento das Ruas Visconde do Rio Branco e Independência, na Vila Rodrigues, a fim de atender aos anseios de pop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36:00Z</cp:lastPrinted>
  <dcterms:modified xsi:type="dcterms:W3CDTF">2002-11-27T17:05:00Z</dcterms:modified>
  <cp:revision>15</cp:revision>
  <dc:subject/>
  <dc:title/>
</cp:coreProperties>
</file>