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olência e as conturbações sociais que atualmente grassam por todo o país, atingem também a área viária rural na região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nossa área rural não é diferente, pois ela faz parte do universo comunitário atingido por crescentes registros poli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rtir da necessidade natural de proteção à comunidade rural e da responsabilidade do governo com todo o povo botucatuense, a criação da Patrulha Rural em nosso município atenderá aos anseios de nossa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objetivo da Patrulha Rural é combater diretamente a ação de quadrilhas que praticam o roubo de tratores, veículos, insumos e implementos agrícolas, animais, além de outros bens de propriedades rurai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s Vereadores foram procurados por uma comissão de ruralistas, a qual manifestou preocupação em relação à ausência de um policiamento mais eficaz na área rural, alegando permanecer os mesmos sujeitos à uma ação constante de marginais e desocup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>, solicitando informar a esta Casa de Leis sobre a possibilidade de destinar um veículo marca Toyota, tipo Hilux, cabine dupla ou similar, conforme documentação anexa, a fim de suprir a necessidade de criação da Patrulha Rural no Município de Botucatu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Vereadores Autores: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SARGENTO CHAVARI</w:t>
      </w: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PTB-                                                          -PM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EDNEI CARREIRA</w: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                                                        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ARLOS TRIGO  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-PT-                                                            -PSD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14T10:02:00Z</cp:lastPrinted>
  <dcterms:modified xsi:type="dcterms:W3CDTF">2002-11-26T16:29:00Z</dcterms:modified>
  <cp:revision>24</cp:revision>
  <dc:subject/>
  <dc:title/>
</cp:coreProperties>
</file>