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1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 sobre a possibilidade de elaborar estudos no sentido de incluir a Avenida Dom Lúcio no trajeto da linha de ônibus Vila Paulista – Comerciários, a fim de satisfazer os anseios de inúmeros trabalhadore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6T17:31:00Z</cp:lastPrinted>
  <dcterms:modified xsi:type="dcterms:W3CDTF">2002-11-27T17:06:00Z</dcterms:modified>
  <cp:revision>18</cp:revision>
  <dc:subject/>
  <dc:title/>
</cp:coreProperties>
</file>