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lguns moradores do Bairro da Vila Maria nos procuraram e demonstraram muita preocupação com o desrespeito dos motoristas com a sinalização de trânsito, o que acarreta transtornos àqueles que transitam regularment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tal desrespeito com a sinalização, além de outros inconvenientes, coloca em risco a segurança da população local, visto que os veículos transitam em sentido oposto de direção, desrespeitando as placas existentes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</w:t>
      </w:r>
      <w:r>
        <w:rPr>
          <w:sz w:val="28"/>
        </w:rPr>
        <w:t xml:space="preserve">ao Ilustríssimo Senhor Comandante da 1ª. Cia da Polícia Militar, </w:t>
      </w:r>
      <w:r>
        <w:rPr>
          <w:b/>
          <w:bCs/>
          <w:sz w:val="28"/>
        </w:rPr>
        <w:t>CAPITÃO PM MARCOS ANTONIO RAMOS</w:t>
      </w:r>
      <w:r>
        <w:rPr>
          <w:sz w:val="28"/>
        </w:rPr>
        <w:t>,</w:t>
      </w:r>
      <w:r>
        <w:rPr>
          <w:sz w:val="27"/>
        </w:rPr>
        <w:t xml:space="preserve"> solicitando que nos informe da possibilidade de intensificar o policiamento de trânsito na Vila Maria, a fim de orientar e fiscalizar os motoristas que não respeitam a sinalização de trânsito n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14T09:34:00Z</cp:lastPrinted>
  <dcterms:modified xsi:type="dcterms:W3CDTF">2002-11-27T17:07:00Z</dcterms:modified>
  <cp:revision>38</cp:revision>
  <dc:subject/>
  <dc:title/>
</cp:coreProperties>
</file>