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Santos Dumont, no Conjunto Residencial “Souza Santos”, trata-se de via pública de enorme movimento, pois é uma das principais vias de acesso ao Conjunto Habitacional “Clemente Jorge Roncari”, ao Conjunto Habitacional “Dr. Antônio Delmanto”, ao Conjunto Habitacional “Dr. Amando de Barros Sobrinho” e aos Conjuntos Habitacionais dos Comerciários “Roque Ortiz Filho” e “Joaquim Vernini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or referida via pública transitam diariamente vários veículos de transporte coletiv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que, juntamente com o departamento competente, nos informe da possibilidade de efetuar o nivelamento da pavimentação asfáltica da pista de rolamento da Rua Santos Dumont, principalmente no cruzamento da mesma com a Rua Francisco Martins Filho, no Conjunto Residencial “Souza Santos”, a fim de evitar a ocorrência de danos aos veículos que transitam por referidas vias pública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2 de dez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6-04T14:34:00Z</cp:lastPrinted>
  <dcterms:modified xsi:type="dcterms:W3CDTF">2002-11-27T17:06:00Z</dcterms:modified>
  <cp:revision>19</cp:revision>
  <dc:subject/>
  <dc:title/>
</cp:coreProperties>
</file>