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1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de Engenharia e Tráfego - DET, nos informe da possibilidade de  permitir o estacionamento de veículos de fregueses e de feirantes, às quintas-feiras, durante a realização da feira livre, no local onde a mesma é realizada, na Avenida Dom Lúcio, tendo em vista que são multados os veículos que ali permanecem estacio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10:03:00Z</cp:lastPrinted>
  <dcterms:modified xsi:type="dcterms:W3CDTF">2002-12-02T12:03:00Z</dcterms:modified>
  <cp:revision>20</cp:revision>
  <dc:subject/>
  <dc:title/>
</cp:coreProperties>
</file>