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notícias vinculadas no Jornal “Diário da Serra” de 21 de novembro de 2002, sobre a desistência da execução das obras do velório municipal pelo Poder Execu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notícias dão conta de assunto de interesse público emin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esistência da execução das obras do velório municipal poderá vir a causar sérios prejuízos à população, principalmente a de menor ren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que, juntamente com o departamento competente, nos informe sobre as seguintes questões relativas à desistência do Poder Executivo na execução das obras do velório municipal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is são as reais intenções do Poder Executivo e quais finalidades serão dadas ao projeto inicial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l o montante gasto até o momento com referida obra e qual a dotação necessária à conclusão do projeto inicial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ais são os recursos necessários para a alteração do projeto e sua conclusão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Qual o destino do prédio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ÚNIOR COLENCI           </w:t>
      </w: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- PMDB -                                             - PCdo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2T19:54:00Z</cp:lastPrinted>
  <dcterms:modified xsi:type="dcterms:W3CDTF">2002-12-02T21:54:00Z</dcterms:modified>
  <cp:revision>21</cp:revision>
  <dc:subject/>
  <dc:title/>
</cp:coreProperties>
</file>