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violência e as conturbações sociais que atualmente grassam por todo o país e atingem a sociedade de forma global, é um fator generalizado de preocupaçõe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nossa cidade a situação não é diferente, pois ela faz parte do universo comunitário atingido por crescentes registros policiai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preocupação com a onda de violência é sentida em todo o nosso município, como é o caso do Terminal Rodoviário “Carlos Alberto Melluso”;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este Vereador foi procurado por motoristas de táxi, agenciadores e funcionários do terminal, que manifestaram a preocupação com a falta de policiamento naquela localidade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Ilustríssimo Senhor Comandante Interino do 12º. BPM/I, </w:t>
      </w:r>
      <w:r>
        <w:rPr>
          <w:b/>
          <w:sz w:val="26"/>
        </w:rPr>
        <w:t>MAJOR PM JOSÉ LUIZ RUBIN</w:t>
      </w:r>
      <w:r>
        <w:rPr>
          <w:bCs/>
          <w:sz w:val="26"/>
        </w:rPr>
        <w:t>, solicitando informar a esta Casa de Leis sobre a possibilidade de que seja intensificado o policiamento preventivo no Terminal Rodoviário “Carlos Alberto Melluso”, bem como seja retornado o Posto Policial naquela localidade, a fim de oferecer maior segurança à população e aos trabalhadores do referido terminal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outrossim, que cópia desta propositura seja encaminhada ao Excelentíssimo Senhor Prefeito Municipal, </w:t>
      </w:r>
      <w:r>
        <w:rPr>
          <w:b/>
          <w:bCs/>
          <w:sz w:val="26"/>
        </w:rPr>
        <w:t>ANTONIO MÁRIO DE PAULA FERREIRA IELO</w:t>
      </w:r>
      <w:r>
        <w:rPr>
          <w:sz w:val="26"/>
        </w:rPr>
        <w:t>, para que do teor da mesma tome conhecimento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dezem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-PTB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0-14T10:02:00Z</cp:lastPrinted>
  <dcterms:modified xsi:type="dcterms:W3CDTF">2002-11-27T17:45:00Z</dcterms:modified>
  <cp:revision>25</cp:revision>
  <dc:subject/>
  <dc:title/>
</cp:coreProperties>
</file>