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4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nov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Venho, através deste, acusar o recebimento e agradecer o convite para a solenidade de Encerramento do Ano de Instrução do Contingente/02, a realizar-se no dia 21 de novembro, mas por motivo de outro compromisso já agendado anteriormente, não poderei comparecer a tão importante ev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ab/>
        <w:t>Na oportunidade, congratulo-me com Vossa Senhoria e todo o Contingente/02, parabenizando-os por mais essa etapa cumprida na vida de to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ab/>
        <w:tab/>
        <w:t>Sem mais para o momento, reitero os protestos de estima e apreç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NEWTON COLENCI JUNIOR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º. SGT. ENG. GILBERTO FERNANDES ALMEID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CHEFE DE INSTRUÇÃO DO TG - 02-04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. MÁRIO BARBIÉRIS, S/N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23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9T13:05:00Z</cp:lastPrinted>
  <dcterms:modified xsi:type="dcterms:W3CDTF">2002-11-25T12:04:00Z</dcterms:modified>
  <cp:revision>14</cp:revision>
  <dc:subject/>
  <dc:title/>
</cp:coreProperties>
</file>