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foi realizado no recinto da Casa da Agricultura de Botucatu, de 08 a 10 de novembro, a </w:t>
      </w:r>
      <w:r>
        <w:rPr>
          <w:b/>
          <w:bCs/>
          <w:sz w:val="28"/>
        </w:rPr>
        <w:t>“XIV EXPOSIÇÃO NACIONAL DE ORQUÍDEAS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referida exposição foi realizada pelo </w:t>
      </w:r>
      <w:r>
        <w:rPr>
          <w:b/>
          <w:sz w:val="28"/>
        </w:rPr>
        <w:t>CÍRCULO ORQUIDÓFILO BOTUCATUENSE “PARIDE O. DE MARCHI”</w:t>
      </w:r>
      <w:r>
        <w:rPr>
          <w:bCs/>
          <w:sz w:val="28"/>
        </w:rPr>
        <w:t>, atraindo milhares de pessoas para o evento, inclusive visitantes da região e de outros Estad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ventos dessa natureza engrandecem ainda mais o nome da nossa querida Botucatu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</w:rPr>
        <w:t>CÍRCULO ORQUIDÓFILO BOTUCATUENSE “PARIDE O. DE MARCHI”</w:t>
      </w:r>
      <w:r>
        <w:rPr/>
        <w:t xml:space="preserve">, na pessoa de seu DD. Presidente, </w:t>
      </w:r>
      <w:r>
        <w:rPr>
          <w:b/>
          <w:bCs/>
        </w:rPr>
        <w:t>SR. NIVALDO JOSÉ CRUZ</w:t>
      </w:r>
      <w:r>
        <w:rPr/>
        <w:t xml:space="preserve">, extensiva a todos os membros e participantes, pela realização da </w:t>
      </w:r>
      <w:r>
        <w:rPr>
          <w:b/>
          <w:bCs/>
        </w:rPr>
        <w:t>“XIV EXPOSIÇÃO NACIONAL DE ORQUÍDEAS”</w:t>
      </w:r>
      <w:r>
        <w:rPr/>
        <w:t xml:space="preserve">, realizada de 08 a 10 de novembro, na Casa da Agricultura, evento que contou com milhares de visitantes de Botucatu e região, engrandecendo ainda mais o nome de nosso querido Municípi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12:00Z</cp:lastPrinted>
  <dcterms:modified xsi:type="dcterms:W3CDTF">2002-11-29T12:53:00Z</dcterms:modified>
  <cp:revision>13</cp:revision>
  <dc:subject/>
  <dc:title/>
</cp:coreProperties>
</file>