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o Município de Botucatu ganhou a Loja Bichos e Cia, localizada na Rua José Tiago, nº. 85, na Vila Paul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referido estabelecimento oferece serviços de primeira qualidade, com uma equipe de alto padrão atendendo os clientes com cortesia, propiciando um ambiente de amiz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e moderno estabelecimento comercial além de valorizar aquele setor de nossa cidade, possibilitou a criação de novos empregos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estabelecimento </w:t>
      </w:r>
      <w:r>
        <w:rPr>
          <w:b/>
        </w:rPr>
        <w:t>"LOJA BICHOS e CIA"</w:t>
      </w:r>
      <w:r>
        <w:rPr/>
        <w:t xml:space="preserve">, na pessoa de seu DD. Proprietário, </w:t>
      </w:r>
      <w:r>
        <w:rPr>
          <w:b/>
        </w:rPr>
        <w:t>SR. ROBERTO ARAUJO MANUEL</w:t>
      </w:r>
      <w:r>
        <w:rPr/>
        <w:t xml:space="preserve">, extensiva a todos os funcionários, pelo excelente atendimento prestado aos clientes, pois além da ótima qualidade dos serviços oferecidos, contribui para o desenvolvimento de Botucatu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2:12:00Z</cp:lastPrinted>
  <dcterms:modified xsi:type="dcterms:W3CDTF">2002-11-29T12:52:00Z</dcterms:modified>
  <cp:revision>14</cp:revision>
  <dc:subject/>
  <dc:title/>
</cp:coreProperties>
</file>