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o bairro Recanto da Amizade não conta com rede de água e esgoto instalad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falta desta melhoria dificulta a vida dos moradores, pois os mesmos se vêem obrigados a usar água de poços artesian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</w:t>
      </w:r>
      <w:r>
        <w:rPr>
          <w:sz w:val="28"/>
        </w:rPr>
        <w:t xml:space="preserve">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</w:t>
      </w:r>
      <w:r>
        <w:rPr>
          <w:sz w:val="27"/>
        </w:rPr>
        <w:t xml:space="preserve"> solicitando que nos informe da possibilidade de viabilizar a instalação das redes de água e esgoto no Bairro Recanto da Amizade, proporcionando desta forma maior conforto aos moradores de referida localidad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2 de dez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9T12:52:00Z</dcterms:modified>
  <cp:revision>45</cp:revision>
  <dc:subject/>
  <dc:title/>
</cp:coreProperties>
</file>