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2/12/2002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foram aprovados 132 novos peritos criminais em concurso público realizado este ano n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quipe de Perícias Criminalistas da Região de Botucatu atende os municípios de Areiópolis, São Manuel, Pratânia, Itatinga, Bofete, Anhembi, Pardinho, Conchas, Pereiras, Porangaba e Laranjal Paulista e conta atualmente com 06 (seis) peritos criminal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atual número de peritos é insuficiente para atender a demanda de toda a região,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</w:rPr>
        <w:t>DR. GERALDO JOSÉ RODRIGUES ALCKMIN FILH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</w:t>
      </w:r>
      <w:r>
        <w:rPr>
          <w:sz w:val="28"/>
        </w:rPr>
        <w:t>ao Excelentíssimo Senhor Secretário Estadual dos Negócios da Segurança Pública</w:t>
      </w:r>
      <w:r>
        <w:rPr>
          <w:b/>
          <w:bCs/>
          <w:sz w:val="28"/>
        </w:rPr>
        <w:t xml:space="preserve">, </w:t>
      </w:r>
      <w:r>
        <w:rPr>
          <w:b/>
          <w:bCs/>
          <w:sz w:val="27"/>
        </w:rPr>
        <w:t>DR. SAULO DE CASTRO ABREU FILHO</w:t>
      </w:r>
      <w:r>
        <w:rPr>
          <w:sz w:val="28"/>
        </w:rPr>
        <w:t>, solicitando informar a esta Casa de Leis da possibilidade de destinar, no mínimo, 02 (dois) peritos criminalistas para a Equipe de Perícias Criminalistas de Botucatu e região, a fim de atender a demanda dos municípios de Areiópolis, São Manuel, Pratânia, Itatinga, Bofete, Anhembi, Pardinho, Conchas, Pereiras, Porangaba e Laranjal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2-11-29T15:33:00Z</dcterms:modified>
  <cp:revision>20</cp:revision>
  <dc:subject/>
  <dc:title/>
</cp:coreProperties>
</file>