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4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9/12/2002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/>
      </w:pPr>
      <w:r>
        <w:rPr/>
        <w:tab/>
        <w:t xml:space="preserve"> </w:t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os finais de semana e feriados é enorme a quantidade de pessoas que se deslocam até a Cascata Véu da Noiv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não há veículo de transporte coletivo que percorra o trajeto Terminal Rodoviário “Carlos Alberto Melluso” à Cascata Véu da Noiva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 xml:space="preserve">, solicitando que, juntamente com o Departamento de Engenharia de Tráfego - DET, e com o Ilustríssimo Senhor Diretor da Empresa Auto Ônibus Botucatu Ltda., </w:t>
      </w:r>
      <w:r>
        <w:rPr>
          <w:b/>
          <w:bCs/>
          <w:sz w:val="28"/>
        </w:rPr>
        <w:t xml:space="preserve">Sr. ROGER MANSUR TEIXEIRA, </w:t>
      </w:r>
      <w:r>
        <w:rPr>
          <w:sz w:val="28"/>
        </w:rPr>
        <w:t>nos informe sobre a possibilidade de elaborar estudos no sentido de implantar linha de ônibus com trajeto Terminal Rodoviário – Cascata Véu da Noiva, principalmente aos finais de semana e feriados, a fim de satisfazer os anseios de inúmeros usuários do transporte coletivo de nosso Municípi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09 de dezembro de 2002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ZÉ FERNANDE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SD -</w:t>
      </w:r>
    </w:p>
    <w:sectPr>
      <w:headerReference w:type="default" r:id="rId2"/>
      <w:type w:val="nextPage"/>
      <w:pgSz w:w="12240" w:h="15840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1-02-16T17:31:00Z</cp:lastPrinted>
  <dcterms:modified xsi:type="dcterms:W3CDTF">2002-12-09T10:52:00Z</dcterms:modified>
  <cp:revision>21</cp:revision>
  <dc:subject/>
  <dc:title/>
</cp:coreProperties>
</file>