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8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9/12/200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Jardins Santa Elisa e Riviera contam com um grande número de usuários de transporte coletivo, os quais solicitam que sejam implantados mais horários para as linhas de ônibu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 juntamente com o Departamento de Engenharia de Tráfego – D.E.T., e ao </w:t>
      </w:r>
      <w:r>
        <w:rPr>
          <w:b/>
          <w:sz w:val="28"/>
        </w:rPr>
        <w:t>SR. ROGER MANSUR TEIXEIRA,</w:t>
      </w:r>
      <w:r>
        <w:rPr>
          <w:bCs/>
          <w:sz w:val="28"/>
        </w:rPr>
        <w:t xml:space="preserve"> DD. Proprietário da Empresa Auto Ônibus Botucatu Ltda., nos informem sobre a possibilidade de implantar mais horários para atender os usuários de transporte coletivo dos Jardins Santa Elisa e Riviera, principalmente até as 21:30 horas, visto que atualmente o último horário dos ônibus é as 18:30 hor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9 de dezembro de 2002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JOEL DIV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- PT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02-12T15:41:00Z</cp:lastPrinted>
  <dcterms:modified xsi:type="dcterms:W3CDTF">2002-12-04T16:54:00Z</dcterms:modified>
  <cp:revision>14</cp:revision>
  <dc:subject/>
  <dc:title/>
</cp:coreProperties>
</file>