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a Avenida Brasil, no Parque Imperial, é uma das principais vias públicas d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é passagem de vários pedestres que deslocam-se até a Rodovia Prof. João Hipólyto Martins para ter acesso aos veículos de transporte col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as fortes chuvas, a entrada da Avenida Brasil torna-se intransitá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 bairro realizaram um abaixo-assinado solicitando a desobstrução da Avenida Brasi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efetuar a desobstrução e a passagem de máquina motoniveladora na Avenida Brasil, no Parque Imperial, a fim de atender aos anseios de moradores e demais pessoas que transitam por referida via pública, conforme abaixo-assinado anexo.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 EDNEI CARR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2T10:23:00Z</cp:lastPrinted>
  <dcterms:modified xsi:type="dcterms:W3CDTF">2002-12-04T16:54:00Z</dcterms:modified>
  <cp:revision>11</cp:revision>
  <dc:subject/>
  <dc:title/>
</cp:coreProperties>
</file>