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Conjunto Habitacional “Dr. Amando de Barros Sobrinho”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em alguma área pertencente à Prefeitura Municipal, no Conjunto Habitacional “Dr. Amando de Barros Sobrinho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12-04T16:54:00Z</dcterms:modified>
  <cp:revision>17</cp:revision>
  <dc:subject/>
  <dc:title/>
</cp:coreProperties>
</file>