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scata da Marta, no Recanto da Amizade, é um dos pontos turísticos mais freqüentado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imediações de referida localidade também residem algum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ovimento de pessoas naquele local é ainda maior, principalmente durante os feriados e aos        finais-de-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informe da possibilidade de instalar um telefone público comunitário nas imediações da Cascata da Marta, no Recanto da Amizade, a fim de atender aos anseios de moradores e freqüent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10T13:32:00Z</cp:lastPrinted>
  <dcterms:modified xsi:type="dcterms:W3CDTF">2002-12-09T10:52:00Z</dcterms:modified>
  <cp:revision>16</cp:revision>
  <dc:subject/>
  <dc:title/>
</cp:coreProperties>
</file>