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1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entrada do Recanto da Amizade encontra-se em precárias condições de utilizaçã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informe a esta Casa de Leis sobre a possibilidade de realizar os reparos necessários na entrada do Recanto da Amizade, a fim de atender aos anseios de moradores e demais pessoas que transitam por referida local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04T14:35:00Z</cp:lastPrinted>
  <dcterms:modified xsi:type="dcterms:W3CDTF">2002-12-09T10:53:00Z</dcterms:modified>
  <cp:revision>23</cp:revision>
  <dc:subject/>
  <dc:title/>
</cp:coreProperties>
</file>