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utilizam-se do ponto de ônibus localizado na Rodovia Marechal Rondon, no Km 261, nas proximidades da Chácar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ponto não possui qualquer cobertura, deixando os usuários a mercê das intempéries climát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mo. Sr.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informar da possibilidade de instalar a cobertura no ponto de ônibus localizado na Rodovia Marechal Rondon, na altura do Km 261, nas proximidades da Chácara Boa Vista, a fim de não permitir que vários usuários do transporte coletivo permaneçam a mercê das intempéries clim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30T19:51:00Z</cp:lastPrinted>
  <dcterms:modified xsi:type="dcterms:W3CDTF">2002-12-09T10:53:00Z</dcterms:modified>
  <cp:revision>23</cp:revision>
  <dc:subject/>
  <dc:title/>
</cp:coreProperties>
</file>