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o grande movimento de veículos na Rua Henrique Reis, na Vila Maria;</w:t>
        <w:tab/>
        <w:tab/>
        <w:tab/>
        <w:tab/>
        <w:tab/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a citada via pública é também corredor de ônibu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na referida rua existe excesso de velocidade por parte de alguns motoristas que transitam com seus veículos pelo local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por esse motivo pessoas correm o risco de serem atropeladas,</w:t>
      </w:r>
    </w:p>
    <w:p>
      <w:pPr>
        <w:pStyle w:val="Normal"/>
        <w:jc w:val="both"/>
        <w:rPr/>
      </w:pPr>
      <w:r>
        <w:rPr>
          <w:sz w:val="27"/>
        </w:rPr>
        <w:t xml:space="preserve"> </w:t>
      </w:r>
      <w:r>
        <w:rPr>
          <w:sz w:val="27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>solicitando que, juntamente com o departamento competente, nos informe da possibilidade de colocar dispositivo redutor de velocidade, tipo “lombada", na Rua Henrique Reis, na Vila Maria, com o objetivo de oferecer mais segurança aos transeuntes da localidad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9 de dezembro de 200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-PT-</w:t>
      </w:r>
    </w:p>
    <w:sectPr>
      <w:headerReference w:type="default" r:id="rId2"/>
      <w:type w:val="nextPage"/>
      <w:pgSz w:w="12240" w:h="15840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2-09T09:42:00Z</cp:lastPrinted>
  <dcterms:modified xsi:type="dcterms:W3CDTF">2002-12-09T11:42:00Z</dcterms:modified>
  <cp:revision>42</cp:revision>
  <dc:subject/>
  <dc:title/>
</cp:coreProperties>
</file>